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521"/>
        <w:rPr>
          <w:rFonts w:cs="Times New Roman"/>
        </w:rPr>
      </w:pPr>
      <w:r>
        <w:rPr>
          <w:rFonts w:cs="Times New Roman"/>
        </w:rPr>
        <w:t>Директору ООО «Буквица»</w:t>
      </w:r>
    </w:p>
    <w:p>
      <w:pPr>
        <w:pStyle w:val="Normal"/>
        <w:ind w:firstLine="6521"/>
        <w:rPr>
          <w:rFonts w:cs="Times New Roman"/>
        </w:rPr>
      </w:pPr>
      <w:r>
        <w:rPr>
          <w:rFonts w:cs="Times New Roman"/>
        </w:rPr>
        <w:t>Старостиной Е. В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«_____ » _________________20___г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u w:val="single"/>
        </w:rPr>
        <w:t>от</w:t>
      </w:r>
      <w:r>
        <w:rPr>
          <w:rFonts w:cs="Times New Roman"/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наименование предприятия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юридический адрес)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контактное лицо)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телефон с указанием кода города/поселка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 изготовление гербовой печати по ГОСТ Р 51511-2001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изготовить гербовую печать согласно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Наименование вышестоящей организации (как указано в учредительных документа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</w:tblGrid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 Полное наименование юридического лица (как указано в учредительных документах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</w:tblGrid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3. Краткое наименование (если такое имеется):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</w:tblGrid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537654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468"/>
                              <w:gridCol w:w="468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4. ОГРН: 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0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468"/>
                        <w:gridCol w:w="468"/>
                        <w:gridCol w:w="468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4. ОГРН: 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192"/>
        <w:rPr/>
      </w:pPr>
      <w:r>
        <w:rPr>
          <w:rFonts w:cs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192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</w:t>
      </w:r>
      <w:r>
        <w:rPr>
          <w:rFonts w:cs="Times New Roman"/>
          <w:sz w:val="20"/>
          <w:szCs w:val="20"/>
        </w:rPr>
        <w:t>(основной государственный регистрационный номер)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48310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468"/>
                              <w:gridCol w:w="468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. ИНН: 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0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468"/>
                        <w:gridCol w:w="468"/>
                        <w:gridCol w:w="468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5. ИНН: 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(идентификационный налоговый номер)</w:t>
      </w:r>
    </w:p>
    <w:p>
      <w:pPr>
        <w:pStyle w:val="Normal"/>
        <w:spacing w:lineRule="auto" w:line="144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1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388747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468"/>
                              <w:gridCol w:w="468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6. ОКПО: 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20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468"/>
                        <w:gridCol w:w="468"/>
                        <w:gridCol w:w="468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6. ОКПО: 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1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(код по Общероссийскому классификатору предприятий – по усмотрению заказчика)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указанная организация имеет право использовать  в своей печати изображение Государственного герба РФ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плату гарантируем в течение 10 (десяти) банковских дней с момента получения счета на предоплату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стоверность предоставленных данных подтверждаю.</w:t>
      </w:r>
    </w:p>
    <w:p>
      <w:pPr>
        <w:pStyle w:val="Normal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89535" distB="89535" distL="0" distR="0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128270</wp:posOffset>
                </wp:positionV>
                <wp:extent cx="1543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pt;margin-top:10.1pt;width:0pt;height:0pt" type="_x0000_t32">
                <v:stroke color="black" weight="7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0"/>
        </w:rPr>
        <w:t>Заказчик                                                                             М. П.                   ________________        / ____________________________/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должность)                                                                     (подпись)                                     ( Ф.И.О.)</w:t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1:00Z</dcterms:created>
  <dc:creator>Main</dc:creator>
  <dc:description/>
  <cp:keywords/>
  <dc:language>en-US</dc:language>
  <cp:lastModifiedBy>Некрасова Калерия</cp:lastModifiedBy>
  <cp:lastPrinted>2014-05-28T09:46:00Z</cp:lastPrinted>
  <dcterms:modified xsi:type="dcterms:W3CDTF">2017-07-04T06:32:00Z</dcterms:modified>
  <cp:revision>11</cp:revision>
  <dc:subject/>
  <dc:title>Директору ЧУП «ПОЛИМЭЙК»</dc:title>
</cp:coreProperties>
</file>